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257300</wp:posOffset>
            </wp:positionV>
            <wp:extent cx="626745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年　なわとび（２）がくしゅうカー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23:00Z</dcterms:created>
  <dc:creator/>
  <dc:description/>
  <dc:language>en-US</dc:language>
  <cp:lastModifiedBy>京都市教育委員会</cp:lastModifiedBy>
  <dcterms:modified xsi:type="dcterms:W3CDTF">2005-03-11T05:55:00Z</dcterms:modified>
  <cp:revision>2</cp:revision>
  <dc:subject/>
  <dc:title>１年なわとび（２）個人カード</dc:title>
</cp:coreProperties>
</file>